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DEMO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roissance de la demande ext�rieure en volume adres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� � l'aide des valeurs unitaires de l'ONU et des fichiers 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: 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 de la demande ext�rieure en volume du pays (j), formu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(i,j)=sigma(en i) de (X(i,j)/X(.,j)-M(i,j)/M(.,j))*XZ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XZ(i) est le taux de croissance en VOLUME de la totalit� mon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xportations en produit 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(i)=X(i,.)/P(i). o� X(i,.) exports mondiale en VALEUR ch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(i) prix mondiaux en produit (i), base 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note VILLA : SPECI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Villa : "Un si�cle de donn�es macro�conomiq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E, R�sultats, N�86,87,Paris, avr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-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Yougosl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Europe m�rid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-Z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ud-afri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Am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e sao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du G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Orient non 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�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�e du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�i Darus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Tch�coslova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ge,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N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7/04/2011 17:5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